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放荡的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如行走江湖放荡的教师麻麻与她的教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如行走江湖：放荡的教师麻麻与她的教育奇缘</w:t>
      </w:r>
      <w:r>
        <w:rPr>
          <w:sz w:val="32"/>
          <w:szCs w:val="32"/>
        </w:rPr>
        <w:t>&lt;/p&gt;&lt;p&gt;&lt;img src="/static-img/rzqqEXGIwF0pJkiZtkXewoA_vbz_jNvJH35axPhOxOhk1y2RUyTZnYGHOVs470YN.png"&gt;&lt;/p&gt;&lt;p&gt;</w:t>
      </w:r>
      <w:r>
        <w:rPr>
          <w:sz w:val="32"/>
          <w:szCs w:val="32"/>
        </w:rPr>
        <w:t>在这个充满变数的世界里，有些人选择了一个特殊的职业——教书。他们不仅要掌握专业知识，还要有着无尽的耐心和创造力。这样的老师，我们称之为“放荡的教师麻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教师麻麻，名字虽简单，但她的教学方式却颇具传奇色彩。她不拘小节，不循传统，她总是以一种独特而又充满活力的方式来吸引学生们的心。</w:t>
      </w:r>
      <w:r>
        <w:rPr>
          <w:sz w:val="32"/>
          <w:szCs w:val="32"/>
        </w:rPr>
        <w:t>&lt;/p&gt;&lt;p&gt;&lt;img src="/static-img/j9VfYFLjbCRh5obnx2pS0YA_vbz_jNvJH35axPhOxOjS4QLlJnt6dS7OBeDUIkppv_rShJkp5wlDlRIK0xqTaw.png"&gt;&lt;/p&gt;&lt;p&gt;</w:t>
      </w:r>
      <w:r>
        <w:rPr>
          <w:sz w:val="32"/>
          <w:szCs w:val="32"/>
        </w:rPr>
        <w:t>记得有一次，一群学生在课堂上玩起了打闹，整个教室都陷入了混乱之中。这时，放荡的教师麻麻并没有生气，而是主动加入到游戏中，用自己的智慧和机智来平息这场风波。她让学生们用学习中的问题去解决游戏中的难题，从而将学习融入到了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带领学生去户外进行野外探险，让孩子们通过亲身体验来理解自然科学。一次，他们去了附近的小溪，在那里，他们学会了如何观察水流、识别植物，并且还学到了如何保护环境。这次活动不仅让孩子们兴奋地分享着自己所学到的新知识，更重要的是，它激发了一批新的爱好者，让他们对自然产生了浓厚兴趣。</w:t>
      </w:r>
      <w:r>
        <w:rPr>
          <w:sz w:val="32"/>
          <w:szCs w:val="32"/>
        </w:rPr>
        <w:t>&lt;/p&gt;&lt;p&gt;&lt;img src="/static-img/UIfs_itrtqmdgatbyFwrloA_vbz_jNvJH35axPhOxOjS4QLlJnt6dS7OBeDUIkppv_rShJkp5wlDlRIK0xqTaw.jpg"&gt;&lt;/p&gt;&lt;p&gt;</w:t>
      </w:r>
      <w:r>
        <w:rPr>
          <w:sz w:val="32"/>
          <w:szCs w:val="32"/>
        </w:rPr>
        <w:t>当然，也有时候她会采用一些非常非传统的手段，比如说，她会邀请一位街头艺人进入课堂，用他的魔术表演来讲解物理原理，或许这样做能够更好地吸引学生注意力，同时也能增加课堂上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非凡的一面并不意味着她可以忽视课程内容或是规章制度。放荡的教师 麻 麻始终保持着严谨与自由之间精妙的情感调控。在每个教学环节中，她都会巧妙地融合理论与实践，将复杂的问题变得简单易懂，使得每个孩子都能从中学到宝贵的地方。</w:t>
      </w:r>
      <w:r>
        <w:rPr>
          <w:sz w:val="32"/>
          <w:szCs w:val="32"/>
        </w:rPr>
        <w:t>&lt;/p&gt;&lt;p&gt;&lt;img src="/static-img/CqT6495rAtr66FTcP2gqeYA_vbz_jNvJH35axPhOxOjS4QLlJnt6dS7OBeDUIkppv_rShJkp5wlDlRIK0xqTaw.png"&gt;&lt;/p&gt;&lt;p&gt;</w:t>
      </w:r>
      <w:r>
        <w:rPr>
          <w:sz w:val="32"/>
          <w:szCs w:val="32"/>
        </w:rPr>
        <w:t>正因为如此，“放荡”的名声渐渐传开，每当听到这个名字，无论是在学校还是在社区，都有人悄悄议论，说起这位神秘又迷人的老师。而对于那些幸运遇见过她的人来说，只要提及“放荡”，眼前就会浮现出那张温暖而深情的地图，是关于梦想、成长和生命美好的故事。不过，对于真正了解她的那些人来说，他们知道，这一切背后都是由一位真正热爱教育、愿意冒险追求卓越的人所驱使——就是那个我们熟知但又难以捉摸的大师级人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35791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如行走江湖放荡的教师麻麻与她的教育奇缘</w:t>
      </w:r>
      <w:r>
        <w:rPr>
          <w:sz w:val="32"/>
          <w:szCs w:val="32"/>
        </w:rPr>
        <w:t>.doc" rel="alternate" download="735791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如行走江湖放荡的教师麻麻与她的教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